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</w:t>
      </w:r>
      <w:r>
        <w:rPr/>
        <w:t xml:space="preserve">Практика тренировки Меча Дома ФА. </w:t>
        <w:tab/>
        <w:t>1.</w:t>
      </w:r>
    </w:p>
    <w:p>
      <w:pPr>
        <w:pStyle w:val="Normal"/>
        <w:rPr/>
      </w:pPr>
      <w:r>
        <w:rPr/>
        <w:t xml:space="preserve">                 </w:t>
      </w:r>
      <w:r>
        <w:rPr/>
        <w:t>Практика 5  22-го Си ФА Киев 04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комментария к практике:</w:t>
      </w:r>
    </w:p>
    <w:p>
      <w:pPr>
        <w:pStyle w:val="Normal"/>
        <w:rPr/>
      </w:pPr>
      <w:r>
        <w:rPr/>
        <w:t>Тренировка меча проходит на 1-ом вышест. УВ присутствии в учебном корпусе Дома ФА у ФА-Владыки К-Х. Проводить тренировку будет Владыка Дзей 30 дней.</w:t>
      </w:r>
    </w:p>
    <w:p>
      <w:pPr>
        <w:pStyle w:val="Normal"/>
        <w:rPr/>
      </w:pPr>
      <w:r>
        <w:rPr/>
        <w:t>Шеренга. Под мечами пройдёт Вл. Дзей и зарядит меч на тренировку. Встаём на свой квадрат в зале. Отпускаем меч и он тренируется сферически. Запись в униматрицу.</w:t>
      </w:r>
    </w:p>
    <w:p>
      <w:pPr>
        <w:pStyle w:val="Normal"/>
        <w:rPr/>
      </w:pPr>
      <w:r>
        <w:rPr/>
        <w:t>Меч держать, но рука от локтя расслаблена. И меч крутится, мелькает сферически с рукой.</w:t>
      </w:r>
    </w:p>
    <w:p>
      <w:pPr>
        <w:pStyle w:val="Normal"/>
        <w:rPr/>
      </w:pPr>
      <w:r>
        <w:rPr/>
        <w:t xml:space="preserve">  </w:t>
      </w:r>
      <w:r>
        <w:rPr/>
        <w:t xml:space="preserve">Меч тренировать </w:t>
      </w:r>
      <w:r>
        <w:rPr>
          <w:rFonts w:cs="Arial" w:ascii="Arial" w:hAnsi="Arial"/>
        </w:rPr>
        <w:t xml:space="preserve">двумя руками – </w:t>
      </w:r>
      <w:r>
        <w:rPr/>
        <w:t>должны работать два полушария, иначе в Доме ФА не бывает. И каждую ночь, выходя на обучение к ФА-Владыкам, утверждаем, что часть учёбы – это тренировка меча Дома ФА в Доме ФА на 1-ом вышест. УВ пр. Выходить лучше сознательно. Потренировался, а затем ушёл спать на 1-ое в. Мг. пр-е.</w:t>
      </w:r>
    </w:p>
    <w:p>
      <w:pPr>
        <w:pStyle w:val="Normal"/>
        <w:rPr/>
      </w:pPr>
      <w:r>
        <w:rPr/>
        <w:t xml:space="preserve">  </w:t>
      </w:r>
      <w:r>
        <w:rPr/>
        <w:t>Мы должны иметь минимум 4 меча. Если меньше, то спросить за что вас наказали. Т.е. меч Дома ФА это минимально 4-ый. Он выражает четверицу ( нужно четыре меча, чтобы был меч Дома Ф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ямая речь В.С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Практика.</w:t>
      </w:r>
    </w:p>
    <w:p>
      <w:pPr>
        <w:pStyle w:val="Normal"/>
        <w:rPr/>
      </w:pPr>
      <w:r>
        <w:rPr/>
        <w:t>Мы возжигаемся всем накопленным огнём. Возжигаемся ФА или Си-16-рицами, 32-рицами и 16-ричным синтезом ФАОМг в нас.</w:t>
      </w:r>
    </w:p>
    <w:p>
      <w:pPr>
        <w:pStyle w:val="Normal"/>
        <w:rPr/>
      </w:pPr>
      <w:r>
        <w:rPr/>
        <w:t>Синтезируемся с Едиными ФА-Владыками К-Х и Фаинь возжигаясь их огнём.</w:t>
      </w:r>
    </w:p>
    <w:p>
      <w:pPr>
        <w:pStyle w:val="Normal"/>
        <w:rPr/>
      </w:pPr>
      <w:r>
        <w:rPr/>
        <w:t xml:space="preserve"> </w:t>
      </w:r>
      <w:r>
        <w:rPr/>
        <w:t>Развёртываемся в Зале Дома ФА Дома ФАОМг на248 в.ед. присутствии</w:t>
      </w:r>
    </w:p>
    <w:p>
      <w:pPr>
        <w:pStyle w:val="Normal"/>
        <w:rPr/>
      </w:pPr>
      <w:r>
        <w:rPr/>
        <w:t>Возжигаясь огнём ФА-Владык мы синтезируемся с ФАОМг, возжигаясь его огнём развёртываемся в Зале ФАОМг на 256 в.ед.пр.</w:t>
      </w:r>
    </w:p>
    <w:p>
      <w:pPr>
        <w:pStyle w:val="Normal"/>
        <w:rPr/>
      </w:pPr>
      <w:r>
        <w:rPr/>
        <w:t xml:space="preserve"> </w:t>
      </w:r>
      <w:r>
        <w:rPr/>
        <w:t>Синтезируясь с хум ФАОМг стяжаем и возжигаемся ФА-изначальным огнём.</w:t>
      </w:r>
    </w:p>
    <w:p>
      <w:pPr>
        <w:pStyle w:val="Normal"/>
        <w:rPr/>
      </w:pPr>
      <w:r>
        <w:rPr/>
        <w:t xml:space="preserve">И в этом огне </w:t>
      </w:r>
      <w:r>
        <w:rPr>
          <w:b/>
        </w:rPr>
        <w:t>просим ФАОМг преобразить каждого из нас и синтез нас на умение владеть мечом ДФА во всей возможной полноте его выраженности каждым из нас.</w:t>
      </w:r>
    </w:p>
    <w:p>
      <w:pPr>
        <w:pStyle w:val="Normal"/>
        <w:rPr/>
      </w:pPr>
      <w:r>
        <w:rPr>
          <w:b/>
        </w:rPr>
        <w:t>И возжигаясь ФА-изначальным огнём мы синтезируемся с ФА-Вл. К-Х и Фаинь, возжигаясь их огнём  мы переходим в учебный корпус Дома ФА на 1-ом выш. УВ пр. Вышестоящей Планеты ФА в зал тренировок мечом Дома ФА.</w:t>
      </w:r>
    </w:p>
    <w:p>
      <w:pPr>
        <w:pStyle w:val="Normal"/>
        <w:rPr/>
      </w:pPr>
      <w:r>
        <w:rPr/>
        <w:t xml:space="preserve">Встали. Встали шеренгой вдоль стенки. Синтезируемся с присутствующими ФА-Аватарами, ФА-Аватаром и ФА-Аватарессой Мг, возжигаясь их огнём, синтезируемся с Сыном Мг, возжигаясь его огнём, с ФА-Владыками Мория и Свет, возжигаясь их огнём, </w:t>
      </w:r>
    </w:p>
    <w:p>
      <w:pPr>
        <w:pStyle w:val="Normal"/>
        <w:rPr/>
      </w:pPr>
      <w:r>
        <w:rPr/>
        <w:t>в огне ФА-Владык К-Х – Фаинь.</w:t>
      </w:r>
    </w:p>
    <w:p>
      <w:pPr>
        <w:pStyle w:val="Normal"/>
        <w:rPr/>
      </w:pPr>
      <w:r>
        <w:rPr/>
        <w:t xml:space="preserve"> </w:t>
      </w:r>
      <w:r>
        <w:rPr/>
        <w:t>Достали мечи из позвоночника, и руки вверх, меч над головой. И справа налево по шеренге идёт Владыка Дзей ( возжигая наши мечи на тренировку) под мечами. Посмотрите его.</w:t>
      </w:r>
    </w:p>
    <w:p>
      <w:pPr>
        <w:pStyle w:val="Normal"/>
        <w:rPr/>
      </w:pPr>
      <w:r>
        <w:rPr/>
        <w:t xml:space="preserve"> </w:t>
      </w:r>
      <w:r>
        <w:rPr/>
        <w:t>Распределились по своим квадратам. Утвердите: на свой квадрат. Встали.</w:t>
      </w:r>
    </w:p>
    <w:p>
      <w:pPr>
        <w:pStyle w:val="Normal"/>
        <w:rPr/>
      </w:pPr>
      <w:r>
        <w:rPr/>
        <w:t>Меч вертикально вверх перед лицом в правой руке. И утверждаете, что меч первый проводит тренировку вокруг нас, проживаем мелькание. Отпускаете меч, руку отпустили. Возжигаясь мечом, утверждаете, что импульсы меча входят в ладонь правой руки вашей.</w:t>
      </w:r>
    </w:p>
    <w:p>
      <w:pPr>
        <w:pStyle w:val="Normal"/>
        <w:rPr/>
      </w:pPr>
      <w:r>
        <w:rPr/>
        <w:t>…</w:t>
      </w:r>
      <w:r>
        <w:rPr/>
        <w:t>..Меч закончил. Правой рукой поднять, взять за рукоятку. Теперь отпускаем руку. И двигаемся рукой с мечом. Меч сам водит руку, отпустите её. Но меч держать! ….</w:t>
      </w:r>
    </w:p>
    <w:p>
      <w:pPr>
        <w:pStyle w:val="Normal"/>
        <w:rPr/>
      </w:pPr>
      <w:r>
        <w:rPr/>
        <w:t>Тело соберите, соберитесь….</w:t>
      </w:r>
    </w:p>
    <w:p>
      <w:pPr>
        <w:pStyle w:val="Normal"/>
        <w:rPr/>
      </w:pPr>
      <w:r>
        <w:rPr/>
        <w:t>…</w:t>
      </w:r>
      <w:r>
        <w:rPr/>
        <w:t>Завершено. Меч с правой рукой перед вами. Попробуйте прожить правую руку. Как её ощущения?</w:t>
      </w:r>
    </w:p>
    <w:p>
      <w:pPr>
        <w:pStyle w:val="Normal"/>
        <w:rPr/>
      </w:pPr>
      <w:r>
        <w:rPr/>
        <w:t xml:space="preserve"> </w:t>
      </w:r>
      <w:r>
        <w:rPr/>
        <w:t>Перекидываем меч в левую руку. Правую руку отпускаем. Левая рука - меч горизонтально перед нами – согнута в локте. Зафиксировали руку. Утвердили, что импульсы меча будут идти в левую рук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>И отпускаем меч на свободную тренировку левой рукой. Меч отпустили. Проживаем его сферическое мелькание вокруг нас…..</w:t>
      </w:r>
    </w:p>
    <w:p>
      <w:pPr>
        <w:pStyle w:val="Normal"/>
        <w:rPr/>
      </w:pPr>
      <w:r>
        <w:rPr/>
        <w:t>…</w:t>
      </w:r>
      <w:r>
        <w:rPr/>
        <w:t>Меч завершил. Левую руку подняли, взяли меч за рукоятку, взяли левой рукой за меч.</w:t>
      </w:r>
    </w:p>
    <w:p>
      <w:pPr>
        <w:pStyle w:val="Normal"/>
        <w:rPr/>
      </w:pPr>
      <w:r>
        <w:rPr/>
        <w:t>Отпуская руку, но держа меч, утверждаем сферическую тренировку мечом Дома ФА. Вертим….</w:t>
      </w:r>
    </w:p>
    <w:p>
      <w:pPr>
        <w:pStyle w:val="Normal"/>
        <w:rPr/>
      </w:pPr>
      <w:r>
        <w:rPr/>
        <w:t>..Замерли. Рука завершила. Доведите руку некоторые до горизонтального положения меча перед грудью. Левая рука локтем в сторону. Перекидываем с левой руки в правую руку. Поднимаем его над головой, как сигнал завершения тренировки. И впитываем меч в позвоночник. Со своих квадратов четко встали в шеренгу напротив ФАУ, присутствующего в зале.</w:t>
      </w:r>
    </w:p>
    <w:p>
      <w:pPr>
        <w:pStyle w:val="Normal"/>
        <w:rPr/>
      </w:pPr>
      <w:r>
        <w:rPr/>
        <w:t xml:space="preserve"> </w:t>
      </w:r>
      <w:r>
        <w:rPr/>
        <w:t>И синтезируясь с ФАУ возожглись его огнём для применения меча каждого из нас и синтезом нас.</w:t>
      </w:r>
    </w:p>
    <w:p>
      <w:pPr>
        <w:pStyle w:val="Normal"/>
        <w:rPr/>
      </w:pPr>
      <w:r>
        <w:rPr/>
        <w:t xml:space="preserve"> </w:t>
      </w:r>
      <w:r>
        <w:rPr/>
        <w:t>Благодарим Владыку Дзея за тренировку.</w:t>
      </w:r>
    </w:p>
    <w:p>
      <w:pPr>
        <w:pStyle w:val="Normal"/>
        <w:rPr/>
      </w:pPr>
      <w:r>
        <w:rPr/>
        <w:t xml:space="preserve"> </w:t>
      </w:r>
      <w:r>
        <w:rPr/>
        <w:t>Синтезируемся с ФА-Владыками К-Х – Фаинь, и в синтезе с ФАУ переходим в Зал ФАОМг на 256 выш. Ед. пр.</w:t>
      </w:r>
    </w:p>
    <w:p>
      <w:pPr>
        <w:pStyle w:val="Normal"/>
        <w:rPr/>
      </w:pPr>
      <w:r>
        <w:rPr/>
        <w:t xml:space="preserve"> </w:t>
      </w:r>
      <w:r>
        <w:rPr/>
        <w:t>Стали. Меч из позвоночника в правую руку над головой. Приветствуем Отца.</w:t>
      </w:r>
    </w:p>
    <w:p>
      <w:pPr>
        <w:pStyle w:val="Normal"/>
        <w:rPr/>
      </w:pPr>
      <w:r>
        <w:rPr/>
        <w:t xml:space="preserve"> </w:t>
      </w:r>
      <w:r>
        <w:rPr/>
        <w:t>Синтезируемся с хум ФАОМг. И стяжаем Огонь активации меча Дома ФА каждого из нас и синтеза нас. И возжигаясь этим огнём, возжигаем меч  с телом в синтезе  огнём ФАОМг.</w:t>
      </w:r>
    </w:p>
    <w:p>
      <w:pPr>
        <w:pStyle w:val="Normal"/>
        <w:rPr/>
      </w:pPr>
      <w:r>
        <w:rPr/>
        <w:t>Огонь как бы вертится вокруг тела и меча – по всему – внутри и снаружи. Попроживайте это.</w:t>
      </w:r>
    </w:p>
    <w:p>
      <w:pPr>
        <w:pStyle w:val="Normal"/>
        <w:rPr/>
      </w:pPr>
      <w:r>
        <w:rPr/>
        <w:t xml:space="preserve"> </w:t>
      </w:r>
      <w:r>
        <w:rPr/>
        <w:t>И в этом огне мы синтезируемся с хум ФАОМг и стяжаем ОМ активации меча Дома ФА каждого из нас и синтеза нас.</w:t>
      </w:r>
    </w:p>
    <w:p>
      <w:pPr>
        <w:pStyle w:val="Normal"/>
        <w:rPr/>
      </w:pPr>
      <w:r>
        <w:rPr/>
        <w:t xml:space="preserve"> </w:t>
      </w:r>
      <w:r>
        <w:rPr/>
        <w:t>И возжигаясь огнём ОМ – меч в позвоночник. Возожглись этим мечом всем телом.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им ФАОМг, ФА-Аватаров МГ, Отца Мг, Сына Мг, ФА-Владык Кут-Хуми – Фаинь, Мория – Свет. </w:t>
      </w:r>
    </w:p>
    <w:p>
      <w:pPr>
        <w:pStyle w:val="Normal"/>
        <w:rPr/>
      </w:pPr>
      <w:r>
        <w:rPr/>
        <w:t xml:space="preserve">  </w:t>
      </w:r>
      <w:r>
        <w:rPr/>
        <w:t>Возвращаемся в физическое присутствие. Возжигаемся мечом Дома ФА и эманируем огонь меча Дома ФА сквозь наше тело и сквозь Дом ФА каждого…- далее в Дом ФАОМг, в 28 Дом ФА Киев, во все Изначальные Дома  участников данной практики.</w:t>
      </w:r>
    </w:p>
    <w:p>
      <w:pPr>
        <w:pStyle w:val="Normal"/>
        <w:rPr/>
      </w:pPr>
      <w:r>
        <w:rPr/>
        <w:t xml:space="preserve"> </w:t>
      </w:r>
      <w:r>
        <w:rPr/>
        <w:t>И фиксируем новые возможности огня мечом Дома ФА в Доме ФА каждого.</w:t>
      </w:r>
    </w:p>
    <w:p>
      <w:pPr>
        <w:pStyle w:val="Normal"/>
        <w:rPr/>
      </w:pPr>
      <w:r>
        <w:rPr/>
        <w:t xml:space="preserve"> </w:t>
      </w:r>
      <w:r>
        <w:rPr/>
        <w:t>И выходим из практики. Ам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Текст набирала Е.Зарубина. 32 ДФА.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9:00Z</dcterms:created>
  <dc:creator>Александр</dc:creator>
  <dc:description/>
  <cp:keywords/>
  <dc:language>en-US</dc:language>
  <cp:lastModifiedBy>User</cp:lastModifiedBy>
  <dcterms:modified xsi:type="dcterms:W3CDTF">2009-03-13T04:26:00Z</dcterms:modified>
  <cp:revision>2</cp:revision>
  <dc:subject/>
  <dc:title>                 Практика тренировки Меча Дома ФА</dc:title>
</cp:coreProperties>
</file>